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hypertext, graphics-oriented, physics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 a unique "PHYSICS PROPERTY CHART" analogous to the chemical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relationships between the properties are clearly sh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ly correct equations can be determined directly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 are "BUTTONS" which provide physical and historica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new physics paradigm challenges conventional phys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, elegant, overview of conventional physic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ood by those with little training or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X.ZIP is an archive whi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  .CRD    A file containing a chart of physic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2  .CRD    A file containing a chart of atomic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X  .CRD    A file containing a chart of physic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.CRD    A file which explains the physics propert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3.CRD    A file which explains the physics propert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RD    A tutorial on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CRD    A file containing descriptions of phys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 .SYN    A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HLP    A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1.PCT    A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2.PCT    Another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EXE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OM    A driver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   .COM    A Hercules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.COM    An EGA graphics driver. ( Also works with VGA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rivers ( Other than CGA ) are available on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.DAT    Ionization data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.DAT    Planet data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.IS     A scientific view of God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a program such as PKUNZIP.EXE to unarchi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archive PHYSICSX.ZIP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rchived files require about 1.5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HYSICS &lt;RETURN&gt;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USE to the desired PROPERTY or FUNC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and CURSOR to the desired func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to 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REVIOUS LINKED CARD from the menu or press &lt;CONTROL 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chart when running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F1 for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n't rename or delete the files as they are link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stroy a link,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 use the program with a HERCULES card, delete MA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It is shareware. If you use and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expected to pay $20.00 p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nd private organizations using this tutorial must pay $20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Site licenses are available. To obtain the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ore files and an ATOMIC PARTICLE CHAR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PERTY CHART, mail $20.00 per station plus shipping co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tter - 29305 Jefferson - St. Clair Shores, MI 48081-1366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iticisms or suggestio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otter (313) 293-1400 (voice) - (313) 293-516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igy JWDH25A) (AOL thomasp551) (Internet thomasp551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